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44"/>
          <w:szCs w:val="44"/>
          <w:lang w:val="en-US" w:eastAsia="zh-CN"/>
        </w:rPr>
        <w:t>社区常住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仅限吉首城区户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现有我社区常住居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常住房产位于我社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属居民老房屋，无法办理房产证。目前其子（女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随其常住于该房产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证明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社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（公  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社区核实，该居民及其子女为该社区常住人口。此证明仅供吉首市城区小学招生第一批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此证明一式三份，街道、学校、家长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街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（公  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年   月   日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1"/>
      <w:ind w:left="941" w:right="1123" w:hanging="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46:00Z</dcterms:created>
  <dc:creator>雨过天晴</dc:creator>
  <dc:description/>
  <dc:language>en-US</dc:language>
  <cp:lastModifiedBy>Administrator</cp:lastModifiedBy>
  <cp:lastPrinted>2022-06-17T18:07:00Z</cp:lastPrinted>
  <dcterms:modified xsi:type="dcterms:W3CDTF">2022-06-17T04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E7F876E364E1EA1094B2FBAE34C73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