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湘西高新技术产业开发区税收返还和转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支付</w:t>
      </w:r>
      <w:r>
        <w:rPr>
          <w:rFonts w:ascii="黑体" w:hAnsi="黑体" w:cs="黑体" w:eastAsia="黑体"/>
          <w:sz w:val="36"/>
          <w:szCs w:val="36"/>
          <w:lang w:eastAsia="zh-CN"/>
        </w:rPr>
        <w:t>执行</w:t>
      </w:r>
      <w:r>
        <w:rPr>
          <w:rFonts w:ascii="黑体" w:hAnsi="黑体" w:cs="黑体" w:eastAsia="黑体"/>
          <w:sz w:val="36"/>
          <w:szCs w:val="36"/>
        </w:rPr>
        <w:t>情况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湘西高新区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8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税收返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持平， 其中：增值税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值税“五五分享”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一般性转移支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是增值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留抵退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其他退税减税降费转移支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大幅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均衡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民族地区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科学技术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共安全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社会保障和就业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值税留抵退税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退税减税降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专项转移支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一般公共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安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旅游体育与传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卫生健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林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资源勘探工业信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商业服务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 金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灾害防治及应急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0T14:1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FB5207DF646629841910CFB0B70A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