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湘西高新技术产业开发区税收返还和转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支付情况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湘西高新区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税收返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上年持平， 其中：增值税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值税“五五分享”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一般性转移支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均衡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算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固定数额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民族地区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科学技术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农林水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共安全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社会保障和就业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县级基本财力保障机制奖补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专项转移支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6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一般公共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科学技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社会保障和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节能环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城乡社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农林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资源勘探工业信息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商业服务业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22-11-18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FB5207DF646629841910CFB0B70A1</vt:lpwstr>
  </property>
  <property fmtid="{D5CDD505-2E9C-101B-9397-08002B2CF9AE}" pid="3" name="KSOProductBuildVer">
    <vt:lpwstr>2052-11.1.0.11045</vt:lpwstr>
  </property>
</Properties>
</file>