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40" w:before="0" w:after="0"/>
        <w:ind w:firstLine="360"/>
        <w:jc w:val="center"/>
        <w:rPr/>
      </w:pPr>
      <w:r>
        <w:rPr>
          <w:rFonts w:eastAsia="微软雅黑" w:cs="微软雅黑" w:ascii="微软雅黑" w:hAnsi="微软雅黑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年湘西高新技术产业开发区</w:t>
      </w:r>
    </w:p>
    <w:p>
      <w:pPr>
        <w:pStyle w:val="Heading1"/>
        <w:widowControl/>
        <w:shd w:fill="FFFFFF" w:val="clear"/>
        <w:spacing w:lineRule="atLeast" w:line="540" w:before="0" w:after="0"/>
        <w:ind w:first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财政决算报告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eastAsia="黑体;SimHei" w:cs="仿宋_GB2312" w:ascii="黑体;SimHei" w:hAnsi="黑体;SimHei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黑体;SimHei" w:hAnsi="黑体;SimHei" w:cs="仿宋_GB2312" w:eastAsia="黑体;SimHei"/>
          <w:kern w:val="0"/>
          <w:sz w:val="32"/>
          <w:szCs w:val="32"/>
          <w:shd w:fill="FFFFFF" w:val="clear"/>
          <w:lang w:bidi="ar"/>
        </w:rPr>
        <w:t>年财政总决算情况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湘西高新技术产业开发区（以下简称湘西高新区）财政总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076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3.12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.92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其中：地方公共财政预算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715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2.08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.06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上划中央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66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.23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上划省级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66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.75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上划市级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政府性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256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eastAsia="仿宋_GB2312"/>
          <w:sz w:val="32"/>
          <w:szCs w:val="32"/>
        </w:rPr>
        <w:t>比上年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1.86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国有资本经营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湘西高新区公共财政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078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.03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政府性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84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2.63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eastAsia="仿宋_GB2312"/>
          <w:sz w:val="32"/>
          <w:szCs w:val="32"/>
        </w:rPr>
        <w:t>国有资本经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spacing w:lineRule="exact" w:line="5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eastAsia="仿宋_GB2312"/>
          <w:color w:val="000000"/>
          <w:sz w:val="32"/>
          <w:szCs w:val="32"/>
        </w:rPr>
        <w:t>年上级补助收入与上解上级支出情况：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湘西高新区公共预算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4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主要项目有：返还性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0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民族地区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86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均衡性转移支付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科学技术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社会保障和就业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结算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专项转移支付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8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上解上级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7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湘西高新区财政收支平衡情况：</w:t>
      </w:r>
    </w:p>
    <w:p>
      <w:pPr>
        <w:pStyle w:val="Normal"/>
        <w:widowControl/>
        <w:shd w:fill="FFFFFF" w:val="clear"/>
        <w:spacing w:lineRule="exact" w:line="580"/>
        <w:ind w:firstLine="639"/>
        <w:jc w:val="left"/>
        <w:textAlignment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公共财政预算收支平衡情况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地方公共财政预算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715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4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上年结余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5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调入预算稳定调节基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2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调入资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上债务转贷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22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收入总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626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公共财政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078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上解上级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7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地方政府债务还本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23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安排预算稳定调节基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35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年终滚存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结转下年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净结余为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当年实现收支平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39"/>
        <w:jc w:val="left"/>
        <w:textAlignment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政府性基金预算收支平衡情况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政府性基金预算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256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上年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5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调入资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6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上债务转贷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56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基金收入总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249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政府性基金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84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上解上级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年终滚存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04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textAlignment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国有资本经营预算收支平衡情况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国有资本经营预算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国有经营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终滚存结余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_GB2312"/>
          <w:sz w:val="32"/>
          <w:szCs w:val="32"/>
        </w:rPr>
        <w:t>当年实现收支平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4.</w:t>
      </w:r>
      <w:r>
        <w:rPr>
          <w:rFonts w:eastAsia="仿宋_GB2312"/>
          <w:b/>
          <w:color w:val="000000"/>
          <w:sz w:val="32"/>
          <w:szCs w:val="32"/>
        </w:rPr>
        <w:t>社会保险基金预算收支情况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湘西高新区没有社会保险基金收支，社会保险基金统一在湘西州本级核算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ascii="黑体;SimHei" w:hAnsi="黑体;SimHei" w:eastAsia="黑体;SimHei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shd w:fill="FFFFFF" w:val="clear"/>
          <w:lang w:bidi="ar"/>
        </w:rPr>
        <w:t>二、其他重点事项说明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地方政府债务情况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末地方政府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6576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其中一般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506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专项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4070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再融资一般债券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22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新增一般债券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新增专项债券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56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地方政府一般债务还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23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末地方政府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1335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其中一般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705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专项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8630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22-11-18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10740BE78481FA509208FF7477270</vt:lpwstr>
  </property>
  <property fmtid="{D5CDD505-2E9C-101B-9397-08002B2CF9AE}" pid="3" name="KSOProductBuildVer">
    <vt:lpwstr>2052-11.1.0.11045</vt:lpwstr>
  </property>
</Properties>
</file>